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3965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№ 28/15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II скликання від 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            VII скликання від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                    2016-2019 роки»,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2 додатку до програми «6.Напрями діяльності та заходи програми» викласти у новій редакції згідно з додатк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 покласти на постійні комісії міської ради з питань соціального захисту, охорони здоров’я, освіти,   інформації, молоді та спорту (Матросова О.В.), з питань бюджету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firstLine="567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56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восьмої</w:t>
      </w:r>
    </w:p>
    <w:p>
      <w:pPr>
        <w:pStyle w:val="Normal"/>
        <w:ind w:left="5664" w:firstLine="5676"/>
        <w:rPr/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664" w:firstLine="56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firstLine="56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 28/155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 пункту 12 додатку до програми "6. Напрями діяльності та заходи програми"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68"/>
        <w:gridCol w:w="1152"/>
        <w:gridCol w:w="2603"/>
        <w:gridCol w:w="1450"/>
        <w:gridCol w:w="776"/>
        <w:gridCol w:w="777"/>
        <w:gridCol w:w="777"/>
        <w:gridCol w:w="777"/>
        <w:gridCol w:w="198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38" w:right="-1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 (вартість), тис. грн., у тому числ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firstLine="603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, капітальний ремонт та реконструкція, поточний ремонт пандусів і тамбурів до них  та з’їздних доріжок для інвалідних колясок до житлових будинків та об’єктів громадського призначення, встановлення поручнів для підтримки у під’їздах та біля під’їздів будинків, де проживають особи з інвалідністю та престарілі особ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, управління капітального будівництва виконавчого комітету Нетішинської міської рад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2,0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3:00Z</dcterms:created>
  <dc:creator>Ok</dc:creator>
  <dc:description/>
  <cp:keywords/>
  <dc:language>en-US</dc:language>
  <cp:lastModifiedBy>User</cp:lastModifiedBy>
  <cp:lastPrinted>2017-05-26T09:43:00Z</cp:lastPrinted>
  <dcterms:modified xsi:type="dcterms:W3CDTF">2017-06-06T13:08:00Z</dcterms:modified>
  <cp:revision>10</cp:revision>
  <dc:subject/>
  <dc:title>Затверджено</dc:title>
</cp:coreProperties>
</file>